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246"/>
        <w:gridCol w:w="307"/>
        <w:gridCol w:w="522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Frage1?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Antwort5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Frage2?</w:t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Antwort6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Frage3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Antwort7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Frage4?</w:t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Antwort8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Frage5?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Antwort9.</w:t>
            </w:r>
          </w:p>
        </w:tc>
      </w:tr>
    </w:tbl>
    <w:p>
      <w:pPr>
        <w:pStyle w:val="Heading1"/>
        <w:tabs>
          <w:tab w:val="clear" w:pos="708"/>
          <w:tab w:val="left" w:pos="5244" w:leader="none"/>
          <w:tab w:val="left" w:pos="5528" w:leader="none"/>
          <w:tab w:val="left" w:pos="10930" w:leader="none"/>
        </w:tabs>
        <w:rPr>
          <w:vanish w:val="false"/>
          <w:sz w:val="24"/>
        </w:rPr>
      </w:pPr>
      <w:r>
        <w:br w:type="page"/>
      </w:r>
      <w:r>
        <w:rPr>
          <w:vanish w:val="false"/>
          <w:sz w:val="2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284"/>
        <w:gridCol w:w="5245"/>
      </w:tblGrid>
      <w:tr>
        <w:trPr/>
        <w:tc>
          <w:tcPr>
            <w:tcW w:w="524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F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Frage6?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227" w:type="dxa"/>
              <w:right w:w="227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A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Antwort20.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F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Frage7?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227" w:type="dxa"/>
              <w:right w:w="227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A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Antwort1.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F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Frage8?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227" w:type="dxa"/>
              <w:right w:w="227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A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Antwort2.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F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Frage9?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227" w:type="dxa"/>
              <w:right w:w="227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A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Antwort3.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F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Frage10?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227" w:type="dxa"/>
              <w:right w:w="227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A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Antwort4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245"/>
        <w:gridCol w:w="284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Frage11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Antwort15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Frage12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Antwort16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Frage13?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Antwort17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Frage14?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Antwort18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Frage15?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1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Antwort19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245"/>
        <w:gridCol w:w="284"/>
        <w:gridCol w:w="5245"/>
      </w:tblGrid>
      <w:tr>
        <w:trPr/>
        <w:tc>
          <w:tcPr>
            <w:tcW w:w="524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F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Frage16?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A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Antwort10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F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Frage17?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A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Antwort11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F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Frage18?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A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Antwort12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F1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Frage19?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A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Antwort13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F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Frage20?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A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Antwort1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vanish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6:50:00Z</dcterms:created>
  <dc:creator>Slaby</dc:creator>
  <dc:description/>
  <dc:language>en-US</dc:language>
  <cp:lastModifiedBy>Slaby</cp:lastModifiedBy>
  <cp:lastPrinted>2002-10-21T18:59:00Z</cp:lastPrinted>
  <dcterms:modified xsi:type="dcterms:W3CDTF">2002-10-21T17:15:00Z</dcterms:modified>
  <cp:revision>2</cp:revision>
  <dc:subject/>
  <dc:title/>
</cp:coreProperties>
</file>