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ir bauen einen Kalkbrennof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beitsschritte:</w:t>
      </w:r>
    </w:p>
    <w:p>
      <w:pPr>
        <w:pStyle w:val="Normal"/>
        <w:ind w:left="567" w:hanging="0"/>
        <w:rPr/>
      </w:pPr>
      <w:r>
        <w:rPr/>
        <w:t>Ofenbasis bauen</w:t>
      </w:r>
    </w:p>
    <w:p>
      <w:pPr>
        <w:pStyle w:val="Normal"/>
        <w:ind w:left="567" w:hanging="0"/>
        <w:rPr/>
      </w:pPr>
      <w:r>
        <w:rPr/>
        <w:t>Grillanzünder auflegen und Rohr setzen</w:t>
      </w:r>
    </w:p>
    <w:p>
      <w:pPr>
        <w:pStyle w:val="Normal"/>
        <w:ind w:left="567" w:hanging="0"/>
        <w:rPr/>
      </w:pPr>
      <w:r>
        <w:rPr/>
        <w:t>Befüllung mit Kalkstein und Holzkohle</w:t>
      </w:r>
    </w:p>
    <w:p>
      <w:pPr>
        <w:pStyle w:val="Normal"/>
        <w:ind w:left="567" w:hanging="0"/>
        <w:rPr/>
      </w:pPr>
      <w:r>
        <w:rPr/>
        <w:t>Anzünden und Brennen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Materialbedarf für den Brennofen: </w:t>
      </w:r>
    </w:p>
    <w:p>
      <w:pPr>
        <w:pStyle w:val="Normal"/>
        <w:numPr>
          <w:ilvl w:val="0"/>
          <w:numId w:val="2"/>
        </w:numPr>
        <w:ind w:left="283" w:right="-284" w:hanging="283"/>
        <w:rPr/>
      </w:pPr>
      <w:r>
        <w:rPr/>
        <w:t>Rohr aus feuerfestem Material, z.B. PLEWA (Schornsteininnenrohr) 20 x 20 cm oder SCHIEDEL Innenrohr Durchmesser 20 cm</w:t>
      </w:r>
    </w:p>
    <w:p>
      <w:pPr>
        <w:pStyle w:val="Normal"/>
        <w:numPr>
          <w:ilvl w:val="0"/>
          <w:numId w:val="2"/>
        </w:numPr>
        <w:ind w:left="283" w:right="-284" w:hanging="283"/>
        <w:rPr/>
      </w:pPr>
      <w:r>
        <w:rPr/>
        <w:t>Drahtgitter, verzinkt, Maschenweite 18 mm</w:t>
      </w:r>
    </w:p>
    <w:p>
      <w:pPr>
        <w:pStyle w:val="Normal"/>
        <w:numPr>
          <w:ilvl w:val="0"/>
          <w:numId w:val="2"/>
        </w:numPr>
        <w:ind w:left="283" w:right="-284" w:hanging="283"/>
        <w:rPr/>
      </w:pPr>
      <w:r>
        <w:rPr/>
        <w:t>3 Backsteine, 1 YTON-Stein, im Backsteinformat, mit gebohrtem Luftloch</w:t>
      </w:r>
    </w:p>
    <w:p>
      <w:pPr>
        <w:pStyle w:val="Normal"/>
        <w:numPr>
          <w:ilvl w:val="0"/>
          <w:numId w:val="0"/>
        </w:numPr>
        <w:ind w:left="0"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Materialbedarf für den Brennvorgang:</w:t>
      </w:r>
    </w:p>
    <w:p>
      <w:pPr>
        <w:pStyle w:val="Normal"/>
        <w:numPr>
          <w:ilvl w:val="0"/>
          <w:numId w:val="2"/>
        </w:numPr>
        <w:rPr/>
      </w:pPr>
      <w:r>
        <w:rPr/>
        <w:t>Kalkschotter, 25-mm-Körnung, (ohne Fein), Holzkohle zum Grillen, Grill-/Ofenanzünder</w:t>
      </w:r>
    </w:p>
    <w:p>
      <w:pPr>
        <w:pStyle w:val="Normal"/>
        <w:numPr>
          <w:ilvl w:val="0"/>
          <w:numId w:val="2"/>
        </w:numPr>
        <w:rPr/>
      </w:pPr>
      <w:r>
        <w:rPr/>
        <w:t>Kaltluftfön, Kunststoffrohr Durchmesser 5 cm</w:t>
      </w:r>
    </w:p>
    <w:p>
      <w:pPr>
        <w:pStyle w:val="Normal"/>
        <w:numPr>
          <w:ilvl w:val="0"/>
          <w:numId w:val="2"/>
        </w:numPr>
        <w:rPr/>
      </w:pPr>
      <w:r>
        <w:rPr/>
        <w:t>Hilfsmaterial und Werkzeuge: Arbeitshandschuhe, Beißzangen zum Zurechtschneiden des Drahtgitte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n einem geeigneten Ort im Freien werden als Basis die 4 Steine im Karré aufgestellt, und mit einem zugeschnittenen Drahtgitterrost abgedeckt. Man legt 4 Stücke Grillanzünder auf den Rost und stellt das PLEWA-Rohr als „Schachtofen“ auf. Es ist von einem Drahtgitter umgeben, damit das Rohr nicht an den sich bildenden Rissen auseinander fällt.</w:t>
      </w:r>
    </w:p>
    <w:p>
      <w:pPr>
        <w:pStyle w:val="Normal"/>
        <w:rPr>
          <w:i/>
          <w:i/>
          <w:sz w:val="26"/>
        </w:rPr>
      </w:pPr>
      <w:r>
        <w:rPr>
          <w:i/>
          <w:sz w:val="28"/>
        </w:rPr>
        <w:t>Nun wird dieser Ofen zunächst mit einer 10cm-Lage Grillkohle befüllt, dann bis zum oberen Rand mit Kalkschotter und weiterer Grillkohle im Vol.-Verhältnis 1:1 - entweder lagenweise abwechselnd oder gut durchmisch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urch das Luftloch im Basisstein entzündet man die Grillanzünder mit einem langen Holzspan oder Pappstreifen. Dann wird mit dem Fön ein permanenter Luftstrom über das Kunststoffrohr in die Ofenbasis eingeblase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Über mehrere Stunden brennt die Kohle langsam durch und treibt das Kohlendioxid aus dem Kalkstein.</w:t>
      </w:r>
    </w:p>
    <w:p>
      <w:pPr>
        <w:pStyle w:val="Normal"/>
        <w:rPr/>
      </w:pPr>
      <w:r>
        <w:rPr>
          <w:i/>
          <w:sz w:val="28"/>
        </w:rPr>
        <w:t>Nach dem Abkühlen zieht man das Rohr nach oben ab, und nimmt den Branntkalk auf; die Holzasche kann man vorher leicht mit dem Fön wegblasen.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2440</wp:posOffset>
                </wp:positionH>
                <wp:positionV relativeFrom="paragraph">
                  <wp:posOffset>102235</wp:posOffset>
                </wp:positionV>
                <wp:extent cx="4050665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018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54"/>
                                    </w:rPr>
                                    <w:t>Calciumox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Cd (W1)" w:hAnsi="Univers Cd (W1)" w:cs="Univers Cd (W1)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Univers Cd (W1)" w:ascii="Univers Cd (W1)" w:hAnsi="Univers Cd (W1)"/>
                                      <w:sz w:val="40"/>
                                    </w:rPr>
                                    <w:t>Kalk, gebran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: 34      S: 26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Univers (W1);Arial" w:hAnsi="Univers (W1);Arial" w:cs="Univers (W1)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Univers (W1);Arial" w:ascii="Univers (W1);Arial" w:hAnsi="Univers (W1);Arial"/>
                                      <w:sz w:val="18"/>
                                    </w:rPr>
                                    <w:t>Verursacht Verätzung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1);Arial" w:ascii="Univers (W1);Arial" w:hAnsi="Univers (W1);Arial"/>
                                      <w:sz w:val="18"/>
                                    </w:rPr>
                                    <w:t>Bei Berührung mit den Augen gründlich mit Wasser abspülen und Arzt konsultieren. Bei der Arbeit geeignete Schutzkleidung tragen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56920" cy="973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1.4pt;mso-wrap-distance-left:7.05pt;mso-wrap-distance-right:7.05pt;mso-wrap-distance-top:0pt;mso-wrap-distance-bottom:0pt;margin-top:8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018"/>
                        <w:gridCol w:w="1361"/>
                      </w:tblGrid>
                      <w:tr>
                        <w:trPr/>
                        <w:tc>
                          <w:tcPr>
                            <w:tcW w:w="50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4"/>
                              </w:rPr>
                              <w:t>Calciumo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d (W1)" w:hAnsi="Univers Cd (W1)" w:cs="Univers Cd (W1)"/>
                                <w:sz w:val="40"/>
                              </w:rPr>
                            </w:pPr>
                            <w:r>
                              <w:rPr>
                                <w:rFonts w:cs="Univers Cd (W1)" w:ascii="Univers Cd (W1)" w:hAnsi="Univers Cd (W1)"/>
                                <w:sz w:val="40"/>
                              </w:rPr>
                              <w:t>Kalk, gebran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: 34      S: 26-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Univers (W1);Arial" w:hAnsi="Univers (W1);Arial" w:cs="Univers (W1);Arial"/>
                                <w:sz w:val="18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sz w:val="18"/>
                              </w:rPr>
                              <w:t>Verursacht Verätzung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sz w:val="18"/>
                              </w:rPr>
                              <w:t>Bei Berührung mit den Augen gründlich mit Wasser abspülen und Arzt konsultieren. Bei der Arbeit geeignete Schutzkleidung tragen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13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756920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er gebrannte Kalk (Calciumoxid) wird später „gelöscht“ und dann zusammen mit Sand und Wasser als Mörtel verwendet. Löschkalk wird auch Weißkalk genannt: Mit Wasser verrührt dient er als weiße Anstrichfarbe für Mauerwerk, Putzflächen und Lehmwänd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567" w:right="567" w:gutter="567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DDD" w:val="clear"/>
      <w:rPr/>
    </w:pPr>
    <w:r>
      <w:rPr>
        <w:rFonts w:cs="Comic Sans MS" w:ascii="Comic Sans MS" w:hAnsi="Comic Sans MS"/>
        <w:i/>
        <w:iCs/>
        <w:sz w:val="48"/>
      </w:rPr>
      <w:t>Arbeitsblatt</w:t>
    </w:r>
    <w:r>
      <w:rPr/>
      <w:tab/>
      <w:t xml:space="preserve">                    Name:__________________________                 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4:55:00Z</dcterms:created>
  <dc:creator>Slaby</dc:creator>
  <dc:description/>
  <dc:language>en-US</dc:language>
  <cp:lastModifiedBy>Slaby</cp:lastModifiedBy>
  <cp:lastPrinted>2003-01-18T10:46:00Z</cp:lastPrinted>
  <dcterms:modified xsi:type="dcterms:W3CDTF">2003-01-25T14:55:00Z</dcterms:modified>
  <cp:revision>2</cp:revision>
  <dc:subject/>
  <dc:title>Herstellung von Ammoniak</dc:title>
</cp:coreProperties>
</file>