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keepNext w:val="true"/>
        <w:spacing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beitsblatt 1:Eigenschaften der Erdalkalimetalle</w:t>
        <w:tab/>
        <w:tab/>
        <w:tab/>
        <w:tab/>
        <w:tab/>
        <w:tab/>
        <w:t>Name: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072"/>
        <w:gridCol w:w="2088"/>
        <w:gridCol w:w="2065"/>
        <w:gridCol w:w="2075"/>
        <w:gridCol w:w="2058"/>
        <w:gridCol w:w="2062"/>
      </w:tblGrid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dalkalimetal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ylliu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nesiu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alziu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tiu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u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ium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-10160</wp:posOffset>
                      </wp:positionV>
                      <wp:extent cx="7890510" cy="304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0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119.5pt;margin-top:-0.8pt;width:621.25pt;height:23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Elementsymbol (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masse in u (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635</wp:posOffset>
                      </wp:positionV>
                      <wp:extent cx="1310640" cy="2933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pt;margin-top:0pt;width:103.15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635</wp:posOffset>
                      </wp:positionV>
                      <wp:extent cx="1310640" cy="2933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98.1pt;margin-top:0pt;width:103.15pt;height:23.0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24,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60" w:leader="none"/>
              </w:tabs>
              <w:rPr/>
            </w:pPr>
            <w:r>
              <w:rPr>
                <w:rFonts w:cs="Arial" w:ascii="Arial" w:hAnsi="Arial"/>
              </w:rPr>
              <w:t>Dichte in g/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1270</wp:posOffset>
                      </wp:positionV>
                      <wp:extent cx="1322070" cy="2933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9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97.6pt;margin-top:-0.1pt;width:104.05pt;height:23.0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1,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temperatur in °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enfärbun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-12700</wp:posOffset>
                      </wp:positionV>
                      <wp:extent cx="3939540" cy="297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9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98.1pt;margin-top:-1pt;width:310.15pt;height:23.3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ke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hältnisformeln der Oxid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10160</wp:posOffset>
                      </wp:positionV>
                      <wp:extent cx="2632710" cy="3581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268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97.6pt;margin-top:-0.8pt;width:207.25pt;height:28.1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GB"/>
              </w:rPr>
              <w:t>Be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r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O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hältnisformeln der Hydroxid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8890</wp:posOffset>
                      </wp:positionV>
                      <wp:extent cx="2632710" cy="361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26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97.6pt;margin-top:-0.7pt;width:207.25pt;height:28.4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GB"/>
              </w:rPr>
              <w:t>Be(OH)</w:t>
            </w:r>
            <w:r>
              <w:rPr>
                <w:rFonts w:cs="Arial" w:ascii="Arial" w:hAnsi="Arial"/>
                <w:vertAlign w:val="subscript"/>
                <w:lang w:val="en-GB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  <w:lang w:val="en-GB"/>
              </w:rPr>
            </w:pPr>
            <w:r>
              <w:rPr>
                <w:rFonts w:cs="Arial" w:ascii="Arial" w:hAnsi="Arial"/>
                <w:vertAlign w:val="subscript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r(OH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Ba(OH)</w:t>
            </w:r>
            <w:r>
              <w:rPr>
                <w:rFonts w:cs="Arial" w:ascii="Arial" w:hAnsi="Arial"/>
                <w:vertAlign w:val="subscript"/>
                <w:lang w:val="en-GB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(OH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-3810</wp:posOffset>
                      </wp:positionV>
                      <wp:extent cx="7890510" cy="3505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048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119.5pt;margin-top:-0.3pt;width:621.25pt;height:27.5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Heftigkeit der Reaktion mit Wasser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-10160</wp:posOffset>
                      </wp:positionV>
                      <wp:extent cx="1318260" cy="7124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8320" cy="71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119.5pt;margin-top:-0.8pt;width:103.75pt;height:56.0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Herkunft des Elementnamen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-10160</wp:posOffset>
                      </wp:positionV>
                      <wp:extent cx="5250180" cy="7124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0240" cy="71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98.1pt;margin-top:-0.8pt;width:413.35pt;height:56.0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nach der griechischen Landschaft Magnesia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-5080</wp:posOffset>
                      </wp:positionV>
                      <wp:extent cx="7890510" cy="13754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0480" cy="13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119.5pt;margin-top:-0.4pt;width:621.25pt;height:108.2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Verwendung des Elemen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dne die Elementsymbole: Sr, Mg, Be, Ca, Ra und Ba den Elementen zu.</w:t>
      </w:r>
    </w:p>
    <w:p>
      <w:pPr>
        <w:sectPr>
          <w:type w:val="nextPage"/>
          <w:pgSz w:orient="landscape" w:w="16838" w:h="11906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85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rechne die Atommasse von Kalzium: 0,02 mol Kalzium wiegen O,802 g. 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Arbeitsblatt 2: Fließdiagramm zur Zementherstellung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15240</wp:posOffset>
                </wp:positionV>
                <wp:extent cx="6469380" cy="7755890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7755840"/>
                          <a:chOff x="0" y="0"/>
                          <a:chExt cx="6469560" cy="7755840"/>
                        </a:xfrm>
                      </wpg:grpSpPr>
                      <wps:wsp>
                        <wps:cNvSpPr txBox="1"/>
                        <wps:spPr>
                          <a:xfrm>
                            <a:off x="544680" y="15120"/>
                            <a:ext cx="18478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5800" y="0"/>
                            <a:ext cx="18478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5400" y="2068920"/>
                            <a:ext cx="18478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7840" y="3995280"/>
                            <a:ext cx="18478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05120"/>
                            <a:ext cx="18478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1680" y="4616280"/>
                            <a:ext cx="18478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7840" y="6799680"/>
                            <a:ext cx="18478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42240" y="255240"/>
                            <a:ext cx="1520280" cy="172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17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2520"/>
                              <a:ext cx="762120" cy="17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9480" y="2705040"/>
                            <a:ext cx="0" cy="122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5960" y="4677480"/>
                            <a:ext cx="2546280" cy="205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72600" y="301680"/>
                              <a:ext cx="1273680" cy="17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210">
                                  <a:moveTo>
                                    <a:pt x="10800" y="0"/>
                                  </a:moveTo>
                                  <a:arcTo wR="10800" hR="10800" stAng="-5400000" swAng="55306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210">
                                  <a:moveTo>
                                    <a:pt x="10800" y="0"/>
                                  </a:moveTo>
                                  <a:arcTo wR="10800" hR="10800" stAng="-5400000" swAng="553064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0"/>
                              <a:ext cx="0" cy="205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1273680" cy="17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210">
                                  <a:moveTo>
                                    <a:pt x="10800" y="0"/>
                                  </a:moveTo>
                                  <a:arcTo wR="10800" hR="10800" stAng="-5400000" swAng="55306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210">
                                  <a:moveTo>
                                    <a:pt x="10800" y="0"/>
                                  </a:moveTo>
                                  <a:arcTo wR="10800" hR="10800" stAng="-5400000" swAng="553064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8400" y="6872040"/>
                            <a:ext cx="270144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1.2pt;width:509.4pt;height:610.7pt" coordorigin="-102,24" coordsize="10188,12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;top:48;width:2909;height: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2;top:24;width:2909;height: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0;top:3282;width:2909;height: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8;top:6316;width:2909;height: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2;top:7276;width:2909;height: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6;top:7294;width:2909;height: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8;top:10732;width:2909;height: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44;top:426;width:2394;height:2717">
                  <v:rect id="shape_0" coordsize="10800,10800" path="l0,21600xee" stroked="t" o:allowincell="f" style="position:absolute;left:3744;top:426;width:1199;height:2712;mso-wrap-style:none;v-text-anchor:middle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4938;top:430;width:1199;height:2712;flip:x;mso-wrap-style:none;v-text-anchor:middle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rect>
                </v:group>
                <v:line id="shape_0" from="4968,4284" to="4968,62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994;top:7390;width:4010;height:3238">
                  <v:rect id="shape_0" coordsize="10800,11210" path="l0,21600xee" stroked="t" o:allowincell="f" style="position:absolute;left:4998;top:7865;width:2005;height:2761;flip:x;mso-wrap-style:none;v-text-anchor:middle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rect>
                  <v:line id="shape_0" from="4998,7390" to="4998,1062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1210" path="l0,21600xee" stroked="t" o:allowincell="f" style="position:absolute;left:2994;top:7865;width:2005;height:2761;mso-wrap-style:none;v-text-anchor:middle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rect>
                </v:group>
                <v:shape id="shape_0" stroked="f" o:allowincell="f" style="position:absolute;left:4116;top:10846;width:4253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-60960</wp:posOffset>
                </wp:positionV>
                <wp:extent cx="8675370" cy="5600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rbeitsblatt 3: Der technische Kreislauf des Kal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1pt;height:44.1pt;mso-wrap-distance-left:9.05pt;mso-wrap-distance-right:9.05pt;mso-wrap-distance-top:0pt;mso-wrap-distance-bottom:0pt;margin-top:-4.8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rbeitsblatt 3: Der technische Kreislauf des Kal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-3810</wp:posOffset>
                </wp:positionV>
                <wp:extent cx="8838565" cy="5731510"/>
                <wp:effectExtent l="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720" cy="5731560"/>
                          <a:chOff x="0" y="0"/>
                          <a:chExt cx="8838720" cy="5731560"/>
                        </a:xfrm>
                      </wpg:grpSpPr>
                      <wps:wsp>
                        <wps:cNvSpPr/>
                        <wps:spPr>
                          <a:xfrm>
                            <a:off x="2203560" y="387360"/>
                            <a:ext cx="4925160" cy="449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861800">
                            <a:off x="1900800" y="1968120"/>
                            <a:ext cx="1938600" cy="69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Kalkabbinde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610600">
                            <a:off x="5135400" y="1183320"/>
                            <a:ext cx="1856880" cy="43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Kalkbrenne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853600">
                            <a:off x="4851000" y="3999960"/>
                            <a:ext cx="1776240" cy="36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Kalklösche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7008200">
                            <a:off x="2196000" y="2128680"/>
                            <a:ext cx="2042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54600">
                            <a:off x="4659480" y="1536840"/>
                            <a:ext cx="20422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3800">
                            <a:off x="4297680" y="3645720"/>
                            <a:ext cx="223884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53800">
                            <a:off x="743040" y="1699920"/>
                            <a:ext cx="1593360" cy="16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60" h="13552">
                                <a:moveTo>
                                  <a:pt x="5939" y="1156"/>
                                </a:moveTo>
                                <a:arcTo wR="10800" hR="10800" stAng="-7004930" swAng="78909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60" h="13552">
                                <a:moveTo>
                                  <a:pt x="5939" y="1156"/>
                                </a:moveTo>
                                <a:arcTo wR="10800" hR="10800" stAng="-7004930" swAng="789090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3399120"/>
                            <a:ext cx="100836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265400"/>
                            <a:ext cx="10090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2680" y="288360"/>
                            <a:ext cx="201168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47600">
                            <a:off x="6474240" y="238320"/>
                            <a:ext cx="122292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65" h="10800">
                                <a:moveTo>
                                  <a:pt x="7114" y="649"/>
                                </a:moveTo>
                                <a:arcTo wR="10800" hR="10800" stAng="-6597519" swAng="37402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65" h="10800">
                                <a:moveTo>
                                  <a:pt x="7114" y="649"/>
                                </a:moveTo>
                                <a:arcTo wR="10800" hR="10800" stAng="-6597519" swAng="374022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9640" y="1162800"/>
                            <a:ext cx="1009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3722400"/>
                            <a:ext cx="1270080" cy="13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960" y="2372400"/>
                            <a:ext cx="79128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941" b="2445"/>
                          <a:stretch/>
                        </pic:blipFill>
                        <pic:spPr>
                          <a:xfrm>
                            <a:off x="6554520" y="0"/>
                            <a:ext cx="119808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7278200">
                            <a:off x="6165000" y="4027320"/>
                            <a:ext cx="109872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924">
                                <a:moveTo>
                                  <a:pt x="16503" y="1628"/>
                                </a:moveTo>
                                <a:arcTo wR="10800" hR="10800" stAng="-3487608" swAng="43735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924">
                                <a:moveTo>
                                  <a:pt x="16503" y="1628"/>
                                </a:moveTo>
                                <a:arcTo wR="10800" hR="10800" stAng="-3487608" swAng="437357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7760" y="4290120"/>
                            <a:ext cx="10083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4941" b="0"/>
                          <a:stretch/>
                        </pic:blipFill>
                        <pic:spPr>
                          <a:xfrm>
                            <a:off x="5978520" y="4563720"/>
                            <a:ext cx="121608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0120" y="1806480"/>
                            <a:ext cx="129924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1920" y="276120"/>
                            <a:ext cx="166896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2651040"/>
                            <a:ext cx="166896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3885480"/>
                            <a:ext cx="166896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39640" y="2207880"/>
                            <a:ext cx="1599480" cy="598680"/>
                          </a:xfrm>
                          <a:custGeom>
                            <a:avLst/>
                            <a:gdLst>
                              <a:gd name="textAreaLeft" fmla="*/ 220320 w 906840"/>
                              <a:gd name="textAreaRight" fmla="*/ 842760 w 906840"/>
                              <a:gd name="textAreaTop" fmla="*/ 288720 h 339480"/>
                              <a:gd name="textAreaBottom" fmla="*/ 31572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894"/>
                                </a:moveTo>
                                <a:lnTo>
                                  <a:pt x="18365" y="19894"/>
                                </a:lnTo>
                                <a:lnTo>
                                  <a:pt x="18365" y="5246"/>
                                </a:lnTo>
                                <a:lnTo>
                                  <a:pt x="16836" y="5246"/>
                                </a:lnTo>
                                <a:lnTo>
                                  <a:pt x="19218" y="0"/>
                                </a:lnTo>
                                <a:lnTo>
                                  <a:pt x="21600" y="5246"/>
                                </a:lnTo>
                                <a:lnTo>
                                  <a:pt x="20071" y="5246"/>
                                </a:lnTo>
                                <a:lnTo>
                                  <a:pt x="2007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896400" y="2225880"/>
                            <a:ext cx="15130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 Sand vermisch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5120"/>
                            <a:ext cx="1277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ör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995800">
                            <a:off x="2884680" y="897120"/>
                            <a:ext cx="158760" cy="25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02600">
                            <a:off x="3570840" y="4538160"/>
                            <a:ext cx="158760" cy="25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77000">
                            <a:off x="7012080" y="2165040"/>
                            <a:ext cx="173880" cy="23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9120" y="1811520"/>
                            <a:ext cx="379800" cy="115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7960" y="473040"/>
                              <a:ext cx="6552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38960"/>
                              <a:ext cx="118800" cy="111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7520" y="0"/>
                                <a:ext cx="2556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1880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080" y="0"/>
                              <a:ext cx="117360" cy="110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6440" y="0"/>
                                <a:ext cx="2664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173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20520" y="1552680"/>
                            <a:ext cx="53388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6400" y="456480"/>
                              <a:ext cx="874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5040"/>
                                <a:ext cx="7992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48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71680" y="3707280"/>
                            <a:ext cx="610200" cy="39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00"/>
                              <a:ext cx="23004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0120" y="0"/>
                              <a:ext cx="100440" cy="100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960"/>
                                <a:ext cx="1004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0"/>
                                <a:ext cx="6300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0.3pt;width:695.95pt;height:451.3pt" coordorigin="132,-6" coordsize="13919,9026">
                <v:oval id="shape_0" fillcolor="white" stroked="t" o:allowincell="f" style="position:absolute;left:3602;top:604;width:7755;height:707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black" stroked="t" o:allowincell="f" style="position:absolute;left:3126;top:3093;width:3052;height:1093;mso-wrap-style:none;v-text-anchor:middle;rotation:28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Kalkabbinden</w:t>
                        </w:r>
                      </w:p>
                    </w:txbxContent>
                  </v:textbox>
                  <v:path textpathok="t"/>
                  <v:textpath on="t" fitshape="t" string="Kalkabbinden" style="font-family:&quot;Arial&quot;;font-size:2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220;top:1858;width:2923;height:679;mso-wrap-style:none;v-text-anchor:middle;rotation:4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Kalkbrennen</w:t>
                        </w:r>
                      </w:p>
                    </w:txbxContent>
                  </v:textbox>
                  <v:path textpathok="t"/>
                  <v:textpath on="t" fitshape="t" string="Kalkbrennen" style="font-family:&quot;Arial&quot;;font-size:2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72;top:6293;width:2796;height:574;mso-wrap-style:none;v-text-anchor:middle;rotation:1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Kalklöschen</w:t>
                        </w:r>
                      </w:p>
                    </w:txbxContent>
                  </v:textbox>
                  <v:path textpathok="t"/>
                  <v:textpath on="t" fitshape="t" string="Kalklöschen" style="font-family:&quot;Arial&quot;;font-size:2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1;top:3346;width:3216;height:757;mso-wrap-style:none;v-text-anchor:middle;rotation:28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71;top:2414;width:3215;height:758;mso-wrap-style:none;v-text-anchor:middle;rotation:22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01;top:5734;width:3525;height:690;mso-wrap-style:none;v-text-anchor:middle;rotation:329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5660,13552" path="l0,21600xee" stroked="t" o:allowincell="f" style="position:absolute;left:1302;top:2671;width:2508;height:2546;mso-wrap-style:none;v-text-anchor:middle;rotation:49">
                  <v:fill o:detectmouseclick="t" on="false"/>
                  <v:stroke color="black" weight="19080" startarrow="block" endarrow="diamond" startarrowwidth="medium" startarrowlength="medium" endarrowwidth="medium" endarrowlength="medium" joinstyle="miter" endcap="flat"/>
                  <w10:wrap type="none"/>
                </v:rect>
                <v:shape id="shape_0" fillcolor="white" stroked="t" o:allowincell="f" style="position:absolute;left:684;top:5347;width:1587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;top:1987;width:1588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4845;top:448;width:3167;height:10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965,10800" path="l0,21600xee" stroked="t" o:allowincell="f" style="position:absolute;left:10327;top:369;width:1925;height:1850;mso-wrap-style:none;v-text-anchor:middle;rotation:182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shape id="shape_0" fillcolor="white" stroked="t" o:allowincell="f" style="position:absolute;left:12462;top:1825;width:1588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4054;top:5856;width:1999;height:21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25;top:3730;width:1245;height:18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54;top:-6;width:1886;height:17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coordorigin="10800,1628" coordsize="10800,11924" path="l0,21600xee" stroked="t" o:allowincell="f" style="position:absolute;left:9841;top:6336;width:1729;height:2239;mso-wrap-style:none;v-text-anchor:middle;rotation:288">
                  <v:fill o:detectmouseclick="t" on="false"/>
                  <v:stroke color="black" weight="19080" endarrow="diamond" endarrowwidth="medium" endarrowlength="medium" joinstyle="miter" endcap="flat"/>
                  <w10:wrap type="none"/>
                </v:rect>
                <v:shape id="shape_0" fillcolor="white" stroked="t" o:allowincell="f" style="position:absolute;left:12160;top:6750;width:1587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47;top:7181;width:1914;height:18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0;top:2839;width:2045;height:18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190;top:429;width:2627;height:940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0502;top:4169;width:2627;height:940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901;top:6113;width:2627;height:940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yellow" stroked="t" o:allowincell="f" style="position:absolute;left:982;top:3471;width:2518;height:942;flip:y;mso-wrap-style:none;v-text-anchor:middle;rotation:270" type="_x0000_t90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1544;top:3500;width:2382;height:83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t Sand vermisc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4695;width:201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ör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4674;top:1406;width:249;height:408;mso-wrap-style:none;v-text-anchor:middle;rotation:50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755;top:7142;width:249;height:408;mso-wrap-style:none;v-text-anchor:middle;rotation:297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1174;top:3403;width:273;height:373;mso-wrap-style:none;v-text-anchor:middle;rotation:173" type="_x0000_t5"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4919;top:2846;width:597;height:1811">
                  <v:line id="shape_0" from="5151,3591" to="5253,39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919;top:4483;width:185;height:174">
                    <v:line id="shape_0" from="4993,4483" to="5032,46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8,4558" to="5104,4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31;top:2846;width:184;height:174">
                    <v:line id="shape_0" from="5404,2847" to="5445,30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1,2920" to="5515,2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668;top:2439;width:840;height:856">
                  <v:line id="shape_0" from="8668,2439" to="8959,27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9371;top:3158;width:137;height:137">
                    <v:line id="shape_0" from="9383,3166" to="9508,3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1,3158" to="9508,32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118;top:5833;width:961;height:614">
                  <v:line id="shape_0" from="8119,6229" to="8480,64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923;top:5833;width:157;height:157">
                    <v:line id="shape_0" from="8922,5867" to="9079,59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9,5832" to="9057,59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9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56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53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5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85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24:00Z</dcterms:created>
  <dc:creator>Kristina Slotty</dc:creator>
  <dc:description/>
  <dc:language>en-US</dc:language>
  <cp:lastModifiedBy>slaby</cp:lastModifiedBy>
  <dcterms:modified xsi:type="dcterms:W3CDTF">2005-12-27T11:24:00Z</dcterms:modified>
  <cp:revision>2</cp:revision>
  <dc:subject/>
  <dc:title>Erdalkalimetall</dc:title>
</cp:coreProperties>
</file>