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6"/>
        <w:gridCol w:w="307"/>
        <w:gridCol w:w="522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durch entsteht die Rosafärbung bei Steinsalz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in Lockergestein mit gerundeten Kanten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s entsteht in der Meeresbrandung, in Flüssen und in Gletschern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e heißen die drei Gruppen der Sedimentite?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6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Zu den biogenen Sedimentiten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oraus besteht Torf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7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Durch Ablagerung von zerbrochenen Muschelschalen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ie entsteht der Kreidekalk?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8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Aus Materialien von 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Pflanzen oder Tieren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as versteht man unter Geröll?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as Konglomer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u welcher Gesteinsfamilie gehört Braunkohle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ulkanische Bomben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ie entsteht das Gestein mit der Bezeichnung Muschelkalk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urch Verunreinigungen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it Eisenoxiden und -hydroxiden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raus entstehen Steine, die zur Familie der biogenen Sedimentite gehören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iogene, chemische und klastische Sedimentite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elches natürliche Gestein sieht aus wie Beton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us den Fasern von abgestorbenen Moospflanzen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her hat der Grünsandstein seine grünliche Farbe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urch Ablagerung von kalkigen Skeletten kleinster Meeresorganis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1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ie entsteht Steinsalz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5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egen seiner Härte und Scharfkantigkeit.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2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as sind die besonderen Eigenschaften von Alabastergips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6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Geröll ist gerundetes und Schutt ist kantiges Lockergestein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3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elches Kohlegestein ist älter: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Braunkohle oder Steinkohle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7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us Kies oder Geröll, was durch Kalk oder Kieselsäure verkittet ist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4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Zu welcher Gesteinsfamilie gehören Sandsteine, Tonsteine und Konglomerate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8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Ablagerungsgesteine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egen welcher Eigenschaft wurde der Feuerstein als Werkstoff der Steinzeit genutzt?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euerste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284"/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6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orin unterscheidet sich Geröll und Schutt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0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br/>
              <w:t>Von einem grünen Eisenmineral (Glaukonit).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7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oraus besteht ein Konglomerat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1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Durch Austrocknen von Meeresbecken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8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Wie übersetzt man am besten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„</w:t>
            </w:r>
            <w:r>
              <w:rPr/>
              <w:t>Sedimentite“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2</w:t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Der Stein ist dicht und fest und milchig durchscheinend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19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Nenne ein chemisches Ablagerungsgestein, das aus Kieselsäure besteht.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3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Steinkohle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raus besteht Alabaster und Marienglas chemisch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u den klastischen Sedimen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2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n welchem Erdzeitalter entstand unsere Steinkohle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teinsalz ist sehr gut löslich, Gips weniger gut und Kalk kaum wasserlöslich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elche Korngröße haben Sandkörner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on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mit kann man testen, ob Gesteine kalkhaltig sind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 Quellen und Kaskaden von sehr kalkhaltigem Wasser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rin unterscheidet sich ein Konglomerat von echtem Beton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us rötlichem Eisen(III)-oxid oder schwarzem Mangan(IV)-dioxid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rdne Gips, Kalkstein und Steinsalz nach ihrer Wasserlöslichkeit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chlu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ie heißt das Feinsediment, dessen Partikel kleiner als 0,002 mm sind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Heading2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us Gips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 entsteht Sinterkalk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Im Karbon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raus bestehen Dendriten – die feinen Verästelungen auf den Kanten von Plattenkalk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wischen 2 mm und 0,063 mm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ie heißt das Feinsediment, dessen Partikel gröber als Ton, aber feiner als Sand sind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Mit verdünnter Säure. Sie schäumt auf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urch welche Kräfte wird Gestein zu Schutt zerkleinert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in Konglomerat ist durch Kalk oder Kieselsäure verkittet, Beton aber durch Z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u welchem metamorphen Gestein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verändert sich Kalkstein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in vulkanische Gestein, das sich aus der niedergehenden Asche bildet (Körnung max. erbsengroß)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ie bezeichnet man auf Deutsch die Gesteinsklasse der Metamorphite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ur Eindeckung von Dächern und Wänden sowie zum Schreiben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as ist Gneis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n einer Parallelstruktur mit gewellter Oberfläche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as versteht man unter Schieferung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auerland, Taunus und Westerwald und Hunsrück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as ist ein Lapilli-Tuff?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lang w:val="it-IT"/>
              </w:rPr>
              <w:t>A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sz w:val="28"/>
                <w:lang w:val="it-IT"/>
              </w:rPr>
              <w:t>Zu Quarzit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zu benutzt oder benutzte man Tonschiefer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Durch häufigen Hitze-Kälte-Wechsel oder durch gefrierendes Wasser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oran erkennt man eine Schieferung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u Marmor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enne vier deutsche Mittelgebirge, die hauptsächlich aus Schiefergestein besteh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ristalline Schiefer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u welchem Metamorphit entwickelt sich Sandstein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in metamorphes Gestein, das z.B. aus einem Granit entstanden ist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ie nennt man größere Auswurf-Gesteine bei Vulkanen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227" w:type="dxa"/>
              <w:right w:w="227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A3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ine Parallelstruktur im Gestein, die durch Druck und Hitze entstanden 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rPr/>
      </w:pPr>
      <w:r>
        <w:rPr/>
        <w:t>Erläuterung zum Kettenquiz: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  <w:t>Die acht Seiten enthalten ein System von 40 angeordneten Frage–Antwort-Paaren.</w:t>
      </w:r>
    </w:p>
    <w:p>
      <w:pPr>
        <w:pStyle w:val="Blocktext"/>
        <w:rPr/>
      </w:pPr>
      <w:r>
        <w:rPr/>
        <w:t>Wenn man in MS Word unter Extras/Optionen/Ansicht den „ausgeblendeten Text“ sichtbar macht, erhält man die Codierung der einzelnen Tabellenfelder, so dass man den Fragen die jeweiligen Antworten zuordnen kann.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  <w:t>Wichtig! Bei Ausdrucken muss man immer abwechselnd Vorder- und Rückseite bedrucken, damit das System des Kettenquiz’ auch funktioniert, also das letzte Kärtchen die Frage enthält, deren Antwort auf dem Start-Kärtchen ste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35:00Z</dcterms:created>
  <dc:creator>Slaby</dc:creator>
  <dc:description/>
  <dc:language>en-US</dc:language>
  <cp:lastModifiedBy>Peter Slaby</cp:lastModifiedBy>
  <cp:lastPrinted>2003-09-27T11:43:00Z</cp:lastPrinted>
  <dcterms:modified xsi:type="dcterms:W3CDTF">2003-09-27T13:11:00Z</dcterms:modified>
  <cp:revision>11</cp:revision>
  <dc:subject/>
  <dc:title/>
</cp:coreProperties>
</file>