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2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0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055"/>
        <w:gridCol w:w="3123"/>
        <w:gridCol w:w="3402"/>
        <w:gridCol w:w="2972"/>
        <w:gridCol w:w="3003"/>
      </w:tblGrid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fah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Labor</w: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d Technik</w:t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klärung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wendungsbeispiele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36"/>
              </w:rPr>
              <w:t>Destillatio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7800" cy="1456055"/>
                  <wp:effectExtent l="0" t="0" r="0" b="0"/>
                  <wp:docPr id="1" name="Dest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st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24330" cy="194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Flüssigkeiten mit unterschiedlichen Siedepunkten lassen sich verdampfen und wieder kondensier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Branntweinherstellung 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Gewinnung von Benzin, Heizöl u.ä. aus Erdöl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iltr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0180" cy="1461770"/>
                  <wp:effectExtent l="0" t="0" r="0" b="0"/>
                  <wp:docPr id="3" name="filtrat_l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ltrat_l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31925" cy="1431925"/>
                  <wp:effectExtent l="0" t="0" r="0" b="0"/>
                  <wp:docPr id="4" name="staubsau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aubsau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Stoffteilchen, die größer sind als die Poren des Filtermaterials (Papier, Textilgewebe), werden zurückgehalten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Staubsauger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Mundschutz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Aquarium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Luftreinhaltung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Zentrifug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0180" cy="1486535"/>
                  <wp:effectExtent l="0" t="0" r="0" b="0"/>
                  <wp:docPr id="5" name="zentri_lab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zentri_lab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60855" cy="2007870"/>
                  <wp:effectExtent l="0" t="0" r="0" b="0"/>
                  <wp:docPr id="6" name="milchzentrifu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ilchzentrifu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Durch Nutzung der Fliehkraft werden Gemische mit Stoffen unterschiedlicher Dichte aufgetrennt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Sahnegewinnung aus Milch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Medizinische Blut- und Urinuntersuchung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bdampf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20165" cy="1784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0180" cy="1486535"/>
                  <wp:effectExtent l="0" t="0" r="0" b="0"/>
                  <wp:docPr id="8" name="zucker_sch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zucker_sch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Wasser wird in die Atmosphäre verdampft. Aus Lösungen scheiden sich die gelösten Stoffe ab und trocknen.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Zuckerherstellung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 xml:space="preserve">Kochsalzgewinnung 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Papierfabrik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Wäschetrockner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Extrah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409700"/>
                  <wp:effectExtent l="0" t="0" r="0" b="0"/>
                  <wp:docPr id="9" name="extrakt_l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xtrakt_l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45920" cy="1398905"/>
                  <wp:effectExtent l="0" t="0" r="0" b="0"/>
                  <wp:docPr id="10" name="espress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spress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Durch Lösemittel werden lösliche Inhaltsstoffe (z.B. Farb-, Aroma- und Wirkstoffe) herausgezog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Kaffee-Zubereitung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Tee-Zubereitung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Kräuterextrakte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Farb-, Duft- und Aromastoffe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ekant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1447800"/>
                  <wp:effectExtent l="0" t="0" r="0" b="0"/>
                  <wp:docPr id="11" name="deka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eka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1" t="-92" r="-9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69085" cy="1212215"/>
                  <wp:effectExtent l="0" t="0" r="0" b="0"/>
                  <wp:docPr id="12" name="deka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ka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Überstehende Flüssigkeit wird von abgesetzten festen Stoffen einfach abgegoss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Abgießen (Nudeln, Reis, gekochte Kartoffeln)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lten Wein ausschenken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hromatographie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066800" cy="1560830"/>
                  <wp:effectExtent l="0" t="0" r="0" b="0"/>
                  <wp:docPr id="13" name="filzst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ilzst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40180" cy="1097280"/>
                  <wp:effectExtent l="0" t="0" r="0" b="0"/>
                  <wp:docPr id="14" name="gente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ente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toffe haften unterschiedlich stark an den Oberflächen von Trägern (Papier, Gel, Harzkörnchen)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Genetischer Fingerabdruck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Analytik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Biotechnologie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Qualitätskontrolle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480" w:after="2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uskristallisieren/</w:t>
            </w:r>
          </w:p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mkristallis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drawing>
                <wp:inline distT="0" distB="0" distL="0" distR="0">
                  <wp:extent cx="1371600" cy="1349375"/>
                  <wp:effectExtent l="0" t="0" r="0" b="0"/>
                  <wp:docPr id="15" name="CuSO4K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uSO4K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andardWeb"/>
              <w:jc w:val="center"/>
              <w:rPr/>
            </w:pPr>
            <w:r>
              <w:rPr/>
              <w:drawing>
                <wp:inline distT="0" distB="0" distL="0" distR="0">
                  <wp:extent cx="1440180" cy="1371600"/>
                  <wp:effectExtent l="0" t="0" r="0" b="0"/>
                  <wp:docPr id="16" name="meersal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eersal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Kristallbildung aus der Lösung durch langsames Verdunsten des Wasser oder Lösemittels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Meersalzgewinnung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Produktion von Düngemitteln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Gewinnung hochreiner Chemikalien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ieben/ Klass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895475"/>
                  <wp:effectExtent l="0" t="0" r="0" b="0"/>
                  <wp:docPr id="1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215" cy="1080770"/>
                  <wp:effectExtent l="0" t="0" r="0" b="0"/>
                  <wp:docPr id="18" name="bauschuttaufbereitu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uschuttaufbereitu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ststoffe werden nach ihrer Partikelgröße durch Lochplatten oder Siebe getrennt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stellung von Sand, Kies, Grus und Schot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uschutt-wiederaufbereit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denuntersu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rtierung von Mehlen, von Tee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asserdampf-destillatio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0180" cy="1324610"/>
                  <wp:effectExtent l="0" t="0" r="0" b="0"/>
                  <wp:docPr id="19" name="wdd_l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dd_l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04620" cy="194183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Aufsteigender Wasserdampf kann leicht- und schwerflüchtige Stoffe aus Gemischen mitreißen und abtrenn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Ätherische Öle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Duft- und Aromastoffe aus Pflanzenmaterial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480" w:after="2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edimentieren</w:t>
            </w:r>
          </w:p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chwimm-Sink-Trennung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object w:dxaOrig="2268" w:dyaOrig="243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.4pt;height:121.75pt" filled="f" o:ole="">
                  <v:imagedata r:id="rId23" o:title=""/>
                </v:shape>
                <o:OLEObject Type="Embed" ProgID="" ShapeID="ole_rId22" DrawAspect="Content" ObjectID="_2049763960" r:id="rId22"/>
              </w:object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StandardWeb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drawing>
                <wp:inline distT="0" distB="0" distL="0" distR="0">
                  <wp:extent cx="2025015" cy="1371600"/>
                  <wp:effectExtent l="0" t="0" r="0" b="0"/>
                  <wp:docPr id="21" name="goldwas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oldwas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toffe mit höherer Dichte als Wasser sinken zu Boden, (mit geringerer Dichte steigen sie hoch).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Sandfang (Kläranlage)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Nachklärbecken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Erzaufbereitung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cheid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56055" cy="19526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69545</wp:posOffset>
                  </wp:positionV>
                  <wp:extent cx="2013585" cy="1452880"/>
                  <wp:effectExtent l="0" t="0" r="0" b="0"/>
                  <wp:wrapNone/>
                  <wp:docPr id="23" name="fettabschei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ettabschei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Flüssigkeiten, die sich nicht miteinander mischen, schichten sich gemäß ihrer Dichte übereinander.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Öl-/Fettabscheider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Florentiner Flasche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Waschung von Pflanzenöl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Bratensaftabtrennung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Windsicht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964690" cy="171894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Stoffe werden wegen unterschiedlicher Dichte oder Teilchengröße vom Luftstrom weggetrag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sz w:val="28"/>
              </w:rPr>
              <w:t>Trennung Spreu von Weizen (vorindustriell)</w:t>
            </w:r>
          </w:p>
          <w:p>
            <w:pPr>
              <w:pStyle w:val="StandardWeb"/>
              <w:rPr>
                <w:sz w:val="28"/>
              </w:rPr>
            </w:pPr>
            <w:r>
              <w:rPr>
                <w:sz w:val="28"/>
              </w:rPr>
              <w:t>Mähdrescher</w:t>
            </w:r>
          </w:p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Plastikbeutel und Papierblätter bei der Müllsortierung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dsorbieren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94840" cy="142113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napToGrid w:val="false"/>
              <w:spacing w:before="0" w:after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andardWeb"/>
              <w:jc w:val="center"/>
              <w:rPr/>
            </w:pPr>
            <w:r>
              <w:rPr/>
              <w:drawing>
                <wp:inline distT="0" distB="0" distL="0" distR="0">
                  <wp:extent cx="1733550" cy="1500505"/>
                  <wp:effectExtent l="0" t="0" r="0" b="0"/>
                  <wp:docPr id="26" name="gasmask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asmask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rPr>
                <w:sz w:val="28"/>
              </w:rPr>
            </w:pPr>
            <w:r>
              <w:rPr>
                <w:sz w:val="28"/>
              </w:rPr>
              <w:t>Gase oder Flüssigkeiten werden an der Oberfläche bestimmter Stoffe (Aktivkohle, Bleicherde) festgehalten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120" w:after="0"/>
              <w:rPr>
                <w:sz w:val="28"/>
              </w:rPr>
            </w:pPr>
            <w:r>
              <w:rPr>
                <w:sz w:val="28"/>
              </w:rPr>
              <w:t>Gasmaske</w:t>
            </w:r>
          </w:p>
          <w:p>
            <w:pPr>
              <w:pStyle w:val="StandardWeb"/>
              <w:spacing w:before="120" w:after="0"/>
              <w:rPr>
                <w:sz w:val="28"/>
              </w:rPr>
            </w:pPr>
            <w:r>
              <w:rPr>
                <w:sz w:val="28"/>
              </w:rPr>
              <w:t>Reinigung von Speiseöl</w:t>
            </w:r>
          </w:p>
          <w:p>
            <w:pPr>
              <w:pStyle w:val="StandardWeb"/>
              <w:spacing w:before="120" w:after="0"/>
              <w:rPr>
                <w:sz w:val="28"/>
              </w:rPr>
            </w:pPr>
            <w:r>
              <w:rPr>
                <w:sz w:val="28"/>
              </w:rPr>
              <w:t>Aquarienfiltersystem</w:t>
            </w:r>
          </w:p>
          <w:p>
            <w:pPr>
              <w:pStyle w:val="StandardWeb"/>
              <w:spacing w:before="120" w:after="0"/>
              <w:rPr>
                <w:sz w:val="28"/>
              </w:rPr>
            </w:pPr>
            <w:r>
              <w:rPr>
                <w:sz w:val="28"/>
              </w:rPr>
              <w:t>Wasserentsalzung</w:t>
            </w:r>
          </w:p>
          <w:p>
            <w:pPr>
              <w:pStyle w:val="StandardWeb"/>
              <w:spacing w:before="120" w:after="0"/>
              <w:rPr>
                <w:sz w:val="28"/>
              </w:rPr>
            </w:pPr>
            <w:r>
              <w:rPr>
                <w:sz w:val="28"/>
              </w:rPr>
              <w:t>Katzenklo</w:t>
            </w:r>
          </w:p>
        </w:tc>
      </w:tr>
      <w:tr>
        <w:trPr>
          <w:trHeight w:val="3062" w:hRule="exact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andardWeb"/>
              <w:spacing w:before="28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gnet-abscheidung</w:t>
            </w:r>
          </w:p>
        </w:tc>
        <w:tc>
          <w:tcPr>
            <w:tcW w:w="3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9095" cy="194246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835" cy="185166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Magnetische Metalle wie z.B. Eisen und Legierungen wie Stahl werden von Magneten angezogen und von nicht-magnetischen Stoffen aus losem Gemenge getrennt.</w:t>
            </w:r>
          </w:p>
        </w:tc>
        <w:tc>
          <w:tcPr>
            <w:tcW w:w="3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fallsortierungsanlag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trennung von Eisen aus der Kesselschlacke bei MVA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ünzsortieru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oleObject" Target="embeddings/oleObject1.bin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1:43:00Z</dcterms:created>
  <dc:creator>Slaby</dc:creator>
  <dc:description/>
  <dc:language>en-US</dc:language>
  <cp:lastModifiedBy>slaby</cp:lastModifiedBy>
  <cp:lastPrinted>2003-02-25T09:42:00Z</cp:lastPrinted>
  <dcterms:modified xsi:type="dcterms:W3CDTF">2007-02-10T17:15:00Z</dcterms:modified>
  <cp:revision>15</cp:revision>
  <dc:subject/>
  <dc:title>Begriff</dc:title>
</cp:coreProperties>
</file>